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923" w:leader="none"/>
        </w:tabs>
        <w:spacing w:lineRule="exact" w:line="394"/>
        <w:ind w:left="426" w:firstLine="13608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иложение 1</w:t>
      </w:r>
      <w:r>
        <w:rPr>
          <w:rFonts w:cs="Times New Roman" w:ascii="Times New Roman" w:hAnsi="Times New Roman"/>
          <w:spacing w:val="-4"/>
          <w:sz w:val="18"/>
          <w:szCs w:val="18"/>
        </w:rPr>
        <w:br/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Перечень программ дополнительного профессионального образования педагогических работников Оренбургской области, реализуемых на ФПКП ОГУ </w:t>
      </w:r>
    </w:p>
    <w:p>
      <w:pPr>
        <w:pStyle w:val="Normal"/>
        <w:shd w:fill="FFFFFF" w:val="clear"/>
        <w:tabs>
          <w:tab w:val="clear" w:pos="720"/>
          <w:tab w:val="left" w:pos="11923" w:leader="none"/>
        </w:tabs>
        <w:spacing w:lineRule="exact" w:line="394"/>
        <w:ind w:left="426" w:firstLine="524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в 2020 – 2021 учебном году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967"/>
        <w:gridCol w:w="1701"/>
        <w:gridCol w:w="2268"/>
        <w:gridCol w:w="2551"/>
        <w:gridCol w:w="1701"/>
        <w:gridCol w:w="1701"/>
      </w:tblGrid>
      <w:tr>
        <w:trPr>
          <w:trHeight w:val="1246" w:hRule="exac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6" w:right="6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ограммы курсовой (профессиональной) подготовки (переподготов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слуш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основ изобразительного искусства, декоративно-прикладного искусства и дизайна в соответствии с требованиями ФГОС ОО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ИЗ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уровня подготовленности старшеклассников к государственной итоговой аттестации по физ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физ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ой компетентности учителей математики в аспекте подготовки выпускников к итоговой аттестации профильн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мате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теории и методики преподавания математики: избранные задачи и основные трудности при подготовке к ОГЭ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мате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профессиональной компетентности учителей информатики в области формирования цифровой грамотности старшеклассн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инфор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, воспитание и развитие детей в инклюзивном образовании в условиях реализации ФГ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 - предме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а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робототех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информатики, доп.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а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одготовки учащихся к решению олимпиадных задач по программированию С++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информа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ФГКОУ «Оренбургское президентское кадетское училищ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ас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ой  компетентности учителя в системе подготовки выпускников к итоговой аттестации по английскому языку»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ой  компетентности учителя в системе подготовки выпускников к итоговой аттестации по немецкому языку»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немецкого язы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ршенствование содержания и методики технологического образования в школе: проектные иннов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техн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одготовки школьников к ОГЭ, ЕГЭ по обществознанию»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общество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идж эффективного руководителя образовательного учрежд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спекты реализации ФГОС СОО. Проектирование основной образовательной </w:t>
            </w:r>
          </w:p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реднего обще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одготовки школьников к итоговой аттестации по биолог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би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одготовки школьников к итоговой аттестации по физи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физ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государственными и муниципальными образовательными организация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бразователь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остранный язык (немецкий/англий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, факультет повышения квалификации преподав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ч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, с использованием дистанционных технолог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23" w:leader="none"/>
        </w:tabs>
        <w:spacing w:lineRule="exact" w:line="394"/>
        <w:ind w:left="2170" w:hanging="17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оимость обучения для 1 слушателя по программам повышения квалификации (для группы из 20 чел.) – </w:t>
      </w:r>
      <w:r>
        <w:rPr>
          <w:rFonts w:cs="Times New Roman" w:ascii="Times New Roman" w:hAnsi="Times New Roman"/>
          <w:b/>
        </w:rPr>
        <w:t>3500 – 4500 руб.</w:t>
      </w:r>
    </w:p>
    <w:p>
      <w:pPr>
        <w:pStyle w:val="Normal"/>
        <w:shd w:fill="FFFFFF" w:val="clear"/>
        <w:tabs>
          <w:tab w:val="clear" w:pos="720"/>
          <w:tab w:val="left" w:pos="11923" w:leader="none"/>
        </w:tabs>
        <w:spacing w:lineRule="exact" w:line="394"/>
        <w:ind w:left="2170" w:hanging="1744"/>
        <w:jc w:val="both"/>
        <w:rPr/>
      </w:pPr>
      <w:r>
        <w:rPr>
          <w:rFonts w:cs="Times New Roman" w:ascii="Times New Roman" w:hAnsi="Times New Roman"/>
        </w:rPr>
        <w:t xml:space="preserve">Стоимость обучения для 1 слушателя по программам профессиональной переподготовки (для группы из 20 чел.) – </w:t>
      </w:r>
      <w:r>
        <w:rPr>
          <w:rFonts w:cs="Times New Roman" w:ascii="Times New Roman" w:hAnsi="Times New Roman"/>
          <w:b/>
        </w:rPr>
        <w:t>18000 – 23000 руб.</w:t>
      </w:r>
    </w:p>
    <w:p>
      <w:pPr>
        <w:pStyle w:val="Normal"/>
        <w:shd w:fill="FFFFFF" w:val="clear"/>
        <w:tabs>
          <w:tab w:val="clear" w:pos="720"/>
          <w:tab w:val="left" w:pos="11923" w:leader="none"/>
        </w:tabs>
        <w:spacing w:lineRule="exact" w:line="394"/>
        <w:ind w:left="2170" w:firstLine="12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30" w:right="43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6:00Z</dcterms:created>
  <dc:creator>777</dc:creator>
  <dc:description/>
  <cp:keywords/>
  <dc:language>en-US</dc:language>
  <cp:lastModifiedBy>user</cp:lastModifiedBy>
  <cp:lastPrinted>2020-06-04T14:27:00Z</cp:lastPrinted>
  <dcterms:modified xsi:type="dcterms:W3CDTF">2020-08-05T05:54:00Z</dcterms:modified>
  <cp:revision>23</cp:revision>
  <dc:subject/>
  <dc:title/>
</cp:coreProperties>
</file>