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азвитие системы поддержки талантливых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формация о выполнении плана первоочередных действий по реализации национальной образовательной инициативы «Наша новая школа» в 2013 год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, запланированные на 2013 год по направлению «Развитие системы поддержки талантливых детей» выполнены на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Нормативная база, обеспечивающая реализацию направления (перечень нормативных правовых актов субъекта Российской Федерации с реквизитами документов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отдела образования №01/10-04 от 10.01.2013 г. «О направлении детей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межрайонный фестиваль детских театральных коллективов «Начало» в г. Санкт – Петербур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ы отдела образования о направлении учащихся на областные предметные олимпи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/10-01 от 09.01.2013 г. (английский язы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/10-05 от 11.01.2013 г. (географ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/10-06 от 14.01.2013 г. (географ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/10-08 от 14.01.2013 г. (ОБЖ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/10-13 от 17.01.2013 г. (истор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/10-16 от 18.01.2013 г. (истор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№01/10-14 от 17.01.2013 г. (физик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/10-18 от 18.01.2013 г. (физ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/10-15 от 18.01.2013 г. (физическая культу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/10-17 от 18.01.2013 г. (би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/10-19 от 18.01.2013 г. (би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/10-23 от 23.01.2013 г. (обществозна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/10-24 от 24.01.2013 г. (матема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/10-25 от 24.01.2013 г. (математ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/10-26 от 25.01.2013 г. (хим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01/10-28 от 25.01.2013 г. (хим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01/10-27 от 25.01.2013 г. (русский язык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01/10-29 от 25.01.2013 г. (эколог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01/10-30 от 25.01.2013 г. (эк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/10-31 от 30.01.2013 г. (немецкий язы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01/10-32 от 30.01.2013 г. (немецкий язы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45 от 13.02.2013 г. на областные соревнования по судомодельному спор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48 от 17502.2012г «О направлении на областной конкурс «Талант! Музыка! Дети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78 от 19.03.2013 г. «Об итогах проведения районного конкурса чтецов «Живая классика – 2013 г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81 от 25.03.2013 г. «Об итогах районного конкурса детского рисунка среди детей дошкольного возраста «Пусть всегда будет солнц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83 от 27.03.2013 г. «Об итогах проведения районного конкурса танцевальных коллективов «В мире танц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85 от 29.03.2013 г. «О направлении на конкурс «Отече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93 от 09.04.2013 г. «О направлении на конкурс «Творчество молод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102 от 19.04.2013 г. «О направлении детей на областной  этап Всеросссийского творчества юных чтецов «Живая класси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105 от 22.04.2013 г. «Об итогах районной научно – практической конференции по декоративно – прикладному искусству и народному творчеству «Красота земли Пономаревск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106 от 22.04.2013 г. «Об итогах районной научно – практической конференции учебно – исследовательских и творческих проектов детей «Сохраним планету зелено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112 от 29.04.2013 г. «О направлении детей на весеннюю сессию ОЗШ «Эруди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 №01/10-114 от 08.05.2013 г. «О направлении на областную выставку  «НТТМ-201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118 от 14.05.2013 г. «О направлении на областные фестивали «Краски радуги» и «Вдохнов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123 от 15.05.2013 г.  «О направлении на областной  фестиваль военно – патриотической  песни «Долг! Честь! Родина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136 от 30.05.2013 г. «о направлении детей для участия в областной летней ОЗШ «Дети природ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146 от 06.06.2013 г. «О направлении учащихся на Первенство и Чемпионат Оренбургской области по судомодельному спорт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174 от 17.08.2013 г. «Об участии в областном комплексном слете по программам «Школа безопасности» и «Юный спасате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175 от 13.08.2013 г. «Об участии в финальном этапе международного открытого фестиваля детско – юношеского авиационно – космического творчества «От Винта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202/2 от 26.09.2013 г. «О проведении школьного, муниципального этапов Всероссийской олимпиады школьников в 2013 - 2014 учебном го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№01/10-242  от 08.11.2013 г. «О внесении изменений в приказ отдела образования №01/10-202/2  от 26.09.2013 г. «О проведении  школьного, муниципального этапов Всероссийской олимпиады школьников в 2013-2014 учебном го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225 от  21.10.2013 г. «О направлении на межрегиональный фестиваль татарской культуры «Алтын коз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отдела образования №01/10-249 от 02.12.2013 г. «О направлен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областной конкурс театров этнокультурных шко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255 от 09.12.2013 г. «О направлении детей на зимнюю сессию ОЗШ «Академия юных талантов «Созвезд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259 от 11.12.2013 г. «О направлении детей для участия в областной олимпиаде «Открытия. Достижения. Перспективы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267 от  24.12.2013 г. «О направлении на Губернаторскую елк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268 от 24.12.2013 г. «Об итогах муниципального этапа Всероссийской олимпиады школьников в 2013-2014 учебном го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тдела образования №01/10-269 от 25.12.2013 г. «О направлении учащихся на областную олимпиаду по родному язык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инансовое обеспечение реализации направления (средства субъекта Российской Федер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израсходовано 198127 рублей, из ни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едение муниципальных мероприятий – 63536 рублей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частие в региональных мероприятих – 134591 рубл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я о выполнении плана/программы субъекта Российской Федерации по реализации национальной образовательной инициативы «Наша новая школа» в 2013 году( необходимо предоставить информацию о выполнении всех мероприятий плана/программы по данному направлению инициатив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роприятия, запланированные на 2013 год по направлению «Развитие системы поддержки талантливых детей» выполнены на 100%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ся единая муниципальная база данных победителей и призоров всероссийских. Региональных, муниципальных олимпиад, мероприятий и конкурсов, соревнова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участие учащихся ОУ Пономаревского района в запланированных конкурсах  и иных мероприятиях (олимпиадах, фестивалях, соревнованиях) всероссийского, регионального и муниципального уровней для выявления одаренных детей в различных сферах деятельности (приказы см.п.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ффекты реализации направления в 2013 г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участие  учащихся ОУ Пономаревского района вы запланированных конкурсах и иных мероприятиях (олимпиадах, фестивалях, соревнованиях) всероссийского, регонального и муниципального уров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ся единая муниципальная база данных поьедителей и призеров Всероссийских, регональных, муниципальных олимпиад, мероприятий и конкурсов, соревнований, которая помогает выявить номинантов на вручение премий Главы Пономаревского района и стипендию Губернатора Оренбург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базе МБОУ «Пономаревская СОШ» работает ОЗШ «Эрудит»- естественно- математического профиля с охватом 73 учащихся 9-11 клас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блемные вопросы реализации на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финансирование мероприятий, относящихся к данному напра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ность ОУ от областного центра затрудняет участие учащихся Пономаревского района в  различных конкурсах, соревнованиях, олимпиадах и сотрудничество с университетами и научными институтами с целью развития одаренности у детей и подрост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дачи и планируемые показатели на следующий календарный год по реализации направ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ить достигнутые результ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выявлению и поддержке одаренных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обучение в ОЗШ «Эрудит» учащихся 9-11 классов всех средних ОУ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Анализ количественных показателей мониторинга реализации инициативы по направлени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3 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8 учащихся стали победителями, призерами и лауреатами различных конкурсов, олимпиад, соревнований Всероссийского уровня (0,3% от общего количества обучающихся район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6 учащихся- регионального (4,2% от общего количества обучающихся район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24 – муниципального (34,3% от общего количества обучающихся район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 обучающимся ОУ Пономаревского района вручены Премии Главы Пономаревского района одаренным детям, из них за успехи в области образования 1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участница ОУ Пономаревского района удостоена стипендии Губернатора Оренбургской области Соколова Татьяна – 11 класс МБОУ «Пономаревская С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асть II. Развитие системы поддержки талантливых детей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9:00Z</dcterms:created>
  <dc:creator>СФ</dc:creator>
  <dc:description/>
  <cp:keywords/>
  <dc:language>en-US</dc:language>
  <cp:lastModifiedBy>ОО</cp:lastModifiedBy>
  <cp:lastPrinted>2014-02-06T15:24:00Z</cp:lastPrinted>
  <dcterms:modified xsi:type="dcterms:W3CDTF">2014-02-06T12:24:00Z</dcterms:modified>
  <cp:revision>15</cp:revision>
  <dc:subject/>
  <dc:title/>
</cp:coreProperties>
</file>