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хранение и укрепление здоровья школьник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на 2013 год по направлению «Сохранение и укрепление здоровья школьников» выполнены на 100%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, обеспечивающая реализацию направления (перечень нормативно-правовых актов с реквизитами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9.01.2013  № 01/10-02  «О направлении на первенство области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4.01.2013  № 01/10-09  «О направлении на зональные соревнования по хоккею «Золотая шайба» (старшая возраст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5.01.2013 № 01/10-11 «О проведении районных соревнований  по лыжным гонкам в зачет спартакиады школьников «Старты Надежд – 201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каз ОО от 18.01.2013  № 01/10-15  «О направлении на областную олимпиаду по физической культу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1.01.2013  № 01/10-21 «О направлении на зональные соревнования по хоккею «Золотая шайба» (старшая возрастная 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 22.01.2013 № 01/10-22 «О направлении на областные соревнования по лыжным гон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1.02.2013 № 01/10-33»О направлении на областной слет по спортивному зимнему туриз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4.02.2013 № 01/10-36 «О направлении на зональные соревнования по хоккею «Золотая шай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2.02.2013 № 01/10-41 «О направлении на соревнования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4.02.2013 № 01/10-47 «О проведении районных соревнований по настольному теннису в зачет спартакиады школьников «Старты Надежд –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0.02.2013 № 01/10-50 «О участии в финальных областных соревнованиях допризывной молодежи «А ну – ка, парн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5.02.2013 № 01/10-51 «О направлении на зональные соревнования по волейбо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8.03.2013 № 01/10-73 «О направлении на зональные соревнования по волейбол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О от 19.03.2013 № 01/10-76 «О направлении на финальные соревнования по вольной борьбе в зачет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бластных игр учащихся «Старты Надежд – 201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О от 21.03.2013 № 01/10-80 «О направлении на финальные соревнования по шахматам в зачет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бластных игр учащихся «Старты Надежд – 201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каз ОО от 27.03.2013 № 01/10-84 «О проведении районного фестиваля школьников «Президентские соревн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9.03.2013 № 01/10-87 «Об организации и проведении военно – спортивных соревнований «Зар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О от 11.04.2013 № 01/10-94 «О направлении на областной  турнир по волейбол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6.04.2013 № 01/10-99 «О направлении на зональные соревнования по настольному теннису «Старты Надежд –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6.04.2013 № 01/10-100 «О направлении на зональные соревнования по легкой атлетике  «Старты Надежд –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2.04.2013 №01/10-103 «О направлении на первенство области по спортивному туриз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3.04.2013 № 01/10-107 «О направлении на зональные соревнования по футболу «Старты Надежд –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8.05.2013 № 01/10-115 «О направлении на зональные соревнования по футболу «Старты Надежд –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5.05.2013 № 01/10-122 «Об организации и проведении стрель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7.05.2013 № 01/10-126 «О направлении на областные финальные соревнования по футболу «Кожаный мя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0.05.2013 № 01/10-127 «Об участии в военно – спортивном соревновании «Зар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8.05.2013 № 01/10-135 «Об участии в первенстве области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О от 07.08.2013 № 01/10-174 «Об участии в областном комплексном слете по программе «Школа безопасности и юный спасател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1.08.2013 № 01/10-178 «О направлении на первенство области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3.09.2013 № 01/10-197 «О направлении на первенство Приволжского федерального округа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03.10.2013 № 01/10-209 «О направлении на соревнования по футболу «Золотой колос Оренбурж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О от 10.10.2013 № 01/10-217 «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ом открытом турнире по вольной борьб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О от 22.10.2013 № 01/10-228 «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турнире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28.10.2013 № 01/10-231 «О направлении на областную акцию «Вахта памя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О от 01.11.2013 № 01/10-238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йонной акции «Спорт – альтернатива пагубным привыч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0.12.2013 № 01/10-257 «О направлении учащихся на соревнования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0.12.2013 № 01/10-258 «О направлении учащихся на соревнования по вольной борь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О от 11.12.2013 № 01/10-261 «Об участии в соревнованиях по лыжным гонкам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направления (средства субъекта Российской Федер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расходовано- 5764175 рублей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на проведение спортивных мероприятий  муниципальных, региональных и всероссийских-  7325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на организацию каникулярного  отдыха детей- 8666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й субсидии на организацию каникулярного отдыха детей-5834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современное технологическое оборудование для школьных столовых в рамках проекта модернизации региональных систем общего образования на 172625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итания из областного бюджета – 2140750 руб, из местного – 12683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/программы  субъекта Российской Федерации по реализации национальной образовательной инициативы «Наша новая школа» в 2013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конкурсное движение среди общеобразовательнфых учреждений по сохранению и укреплению здоровья школьников (конкурс рисунков, плакатов, социанений «Я выбираю ЗОЖ»), проводятся муниципальные соревнования по волейболу, футболу, хоккею, лыжным гонкам, натольному теннису, легкой атлетике, антинаркотические акции «Спорт- альтернатива пагубным привычкам», «Школа правовых знаний. Закон  и ответственность», «Родительский урок», «Летний лагерь – территория здоровья», различные конференции по пропаганде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ониторинги здоровья обучающихся и организации школьного питания в 17 (100%) ОУ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организован отдых и оздоровление и занятость 1380 (96%) обучающихся. На базе 14 ОУ работали во время летних= каникул лагеря с дневныи пребыванием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 предметные олимпиады по физической кульутре и ОБ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портивные соревнования на приз Главы Администрации Пономаревского района, «Лыжня России», «Кросс Нац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проведены все мероприятия для обучающихся и педагогов, направленные на сохранение и укрепление здоровья школьников и формирование ценностного отношения подрастающего поколения к своему здоровью. Наибольшую активность проявили ОУ (100% участников) к Всероссийской акции «Спорт-альтернатива пагубным привыч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Эффекты реализации направления в 2013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этапе Всероссийской предметной олимпиады по физической кульутре принял участие 1 обучающи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 с планом проведены 100% спортивных и других мероприятий для обучающихся и педагогов, направленные на сохранение и укрепление здоровья школьников и формировани ценностного отношения подрастающего поколения к совему здоров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роявили 1360 (100%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Я выбираю спорт как альтернативу пагубным привыч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ось доля оснащенности ОУ медицинским, спортивным и технологическим (для школьных столовых) оборуд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питание организовано в 17(100%) школах, общее количество охваченных 1360(100%)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77(61,4%) обучающихся посещали  2013 году спортивные с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финансирование мероприятий, относящихся к да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снащенность спортивных залов, школьных столовых, медицинских кабинетов современным оборудованием и инвента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летней занятостью, различными формами отдыха и оздоровления детей и подростков не менее 90%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ОУ района в соревнованиях, конкурсах, акциях и конференциях, всероссийских спортивных соревнованиях «Президентские состязания», всероссийских спортивных играх школьников «Президентские спортивные игры», всероссийском конкурсе на лучшее общеобразовательное учреждение, развивающее физическую культуры и 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нкурсное движение среди общеобразовательных учреждений на лучшую постановку физкультурно-массовой и спор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обретение спортивного оборудования и инвентаря в рамках проекта модернизации региональных систем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хранению удельного веса детей 1-ой и 2-ой групп здоровья в общей численности обучающихся муниципальных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общего уровня охвата обучающихся полноценным питание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обретение современного технологического оборудования для школьных столовых в рамках проекта модернизации региональных систем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обретение современного технологического оборудования для школьных стол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обучающихся проведен в 17 (100%) ОУ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ежегодного профилактического медицинского осмотра обучающихся общеобразовательныфх учреждений пономаревского района в 2012-2013 учебном году признаны  здоровыми (1 группа здоровья) 15,8% детей; имеют отклонения в состоянии здоровья (2 группа здоровья) -68,3%, имеют хронические заболевания (3 группа здоровья) – 15,5%. 0,4% детей отнесены к 4 группе здоровья, 0.1%  детей отнесены   к 5 группе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питание организовано в 17 (100%) школах, общее количество охваченных 1360 обучающих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 отдых, оздоровление и занятость 1360 (96%)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0:00Z</dcterms:created>
  <dc:creator>СФ</dc:creator>
  <dc:description/>
  <cp:keywords/>
  <dc:language>en-US</dc:language>
  <cp:lastModifiedBy>ОО</cp:lastModifiedBy>
  <dcterms:modified xsi:type="dcterms:W3CDTF">2014-02-05T12:56:00Z</dcterms:modified>
  <cp:revision>7</cp:revision>
  <dc:subject/>
  <dc:title/>
</cp:coreProperties>
</file>