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витие системы поддержки талантливы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на 2014 год по направлению «Развитие системы поддержки талантливых детей» выполнены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ная база, обеспечивающая реализацию направления (перечень нормативных правовых актов субъекта Российской Федерации с реквизитами документ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отдела образования о направлении учащихся на областные предметные олимпи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01-10/5 от 14.01.2014 г.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7 от 17.01.2014 г. (русский язы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8 от 17.01.2014 г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9 от 17.01.2014 г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10 от 21.01.2014 г. (ОБ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11 от 21.01.2014 г. (ОБ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13 от 24.01.2014 г. (обществозн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14 от 24.01.2014 г. (литера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24 от 04.02.2014 г. (техн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-10/25 от 04.02.2014 г. (техн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 №01-10/41 от 11.02.2014 г. «О направлении детей для участия в областной Конферен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59 от 17.03.2014 г. «Об итогах проведения районного конкурса чтецов «Живая классика» -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60 от 18.03.2014 г. «О направлении детей для участия в весенней сессии ОЗШ «Академия юных талантов «Созвез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66 от 25.03.2014 г. «О направлении детей для участия в областной профильной смене «Лид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74 от 02.04.2014 г. «Об итогах проведения районного фестиваля «Талант! Музыка! Дет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76 от 03.03.2014 г. «О направлении на городскую олимпиаду по изобразительному искусст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80 от 07.04.2014 г. «О направлении на областную этнографическую экспедицию «Радуга –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84 от 09.04.2014 г. «О направлении на фестиваль «Творчество молоды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89 от 16.04.2014 г. «О направлении детей для участия в региональном этапе Всероссийского конкурса юных чтецов «Живая класс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96 от 22.04.2014 г. «О направлении детей для участия в финале Всероссийского конкурса «Моя малая родина: природа, культура, этн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99 от  24.04.2014 г. «О направлении детей на областной конкурс «Талант! Музыка! Дет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108 №01-10/108 «О направлении детей для участия в фестивале детского народного творчества «Краски радуг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114 от 13.05.2014 г. «О направлении детей на областной фестиваль «Вдохнов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164 от 27.05.2014 г. «О направлении на летнюю профильную смену ОЗШ «Академия юных талантов «Созвез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193 от 10.06.2014 г. «О направлении учащихся на первенство Оренбургской области по судомодельному спор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204 от 23.06.2014 г. «О направлении детей на летнюю профильную смену ОЗШ «Академия юных талантов «Созвез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231 от 11.08.2014 г. «О направлении на комплексный слет учащихся «Школа безопасности» и «Юный спаса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283 от 09.10.2014 г. «О работе муниципальной очно – заочной «Школы вожатского мастерства» в 2014 – 201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284 от 14.10.2014 г. «О направлении детей на конкурс татарской культуры «Алтын коз – 201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305 от 27.10.2014 г. «О направлении детей для участия в осенней сессии ОЗШ «Академия юных талантов «Созвез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309 от 31.10.2014 г. «О направлении детей для участия в областной профильной смене «Лид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350 от 22.12.2014 г. «Об итогах муниципального этапа Всероссийской олимпиады школьников в 2014 – 2015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351 от 24.12.2014 г. «О направлении на Губернаторскую ел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354 от 26.12.2014 г. «О направлении детей для участия в областном новогоднем праздни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-10/355 от 29.12.2014 г. «О направлении детей для участия в областной конференции «Юность. Наука. Третье тысячеле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направления (средства субъекта Российской Феде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расходовано 100000 рублей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униципальных мероприятий – 28000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региональных мероприятиях – 72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выполнении плана/программы субъекта Российской Федерации по реализации национальной образовательной инициативы «Наша новая школа» в 2014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на 2014 год по направлению «Развитие системы поддержки талантливых детей» выполнены на 100%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ся единая муниципальная база данных победителей и призоров всероссийских. Региональных, муниципальных олимпиад, мероприятий и конкурсов, соревнов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учащихся ОУ Пономаревского района в запланированных конкурсах  и иных мероприятиях (олимпиадах, фестивалях, соревнованиях) всероссийского, регионального и муниципального уровней для выявления одаренных детей в различных сферах деятельности (приказы см.п.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ффекты реализации направления в 2013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 учащихся ОУ Пономаревского района вы запланированных конкурсах и иных мероприятиях (олимпиадах, фестивалях, соревнованиях) всероссийского, регонального и муниципальн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единая муниципальная база данных поьедителей и призеров Всероссийских, регональных, муниципальных олимпиад, мероприятий и конкурсов, соревнований, которая помогает выявить номинантов на вручение премий Главы Пономаревского района и стипендию Губернатора Оренбург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финансирование мероприятий, относящихся к да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ОУ от областного центра затрудняет участие учащихся Пономаревского района в  различных конкурсах, соревнованиях, олимпиадах и сотрудничество с университетами и научными институтами с целью развития одаренности у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достигнутые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ыявлению и поддержке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учащихся стали победителями, призерами и лауреатами различных конкурсов, олимпиад, соревнований Всероссийск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учащихся - региональн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4 – муниципальн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обучающимся ОУ Пономаревского района вручены Премии Главы Пономаревского района одаренным детям, из них за успехи в области образования 1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ченик ОУ Пономаревского района удостоена стипендии Губернатора Оренбургской области  Сизов Александр – 11 класс МБОУ «Пономаре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асть II. Развитие системы поддержки талантливых де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3:00Z</dcterms:created>
  <dc:creator>СФ</dc:creator>
  <dc:description/>
  <dc:language>en-US</dc:language>
  <cp:lastModifiedBy>XTreme.ws</cp:lastModifiedBy>
  <cp:lastPrinted>2014-02-06T15:24:00Z</cp:lastPrinted>
  <dcterms:modified xsi:type="dcterms:W3CDTF">2015-01-29T12:43:00Z</dcterms:modified>
  <cp:revision>2</cp:revision>
  <dc:subject/>
  <dc:title/>
</cp:coreProperties>
</file>