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номар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15г                                     № 01-10/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организационно-управленческ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й введения федерального государствен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а начального обще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учающихся с ограничен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стями </w:t>
      </w:r>
      <w:r>
        <w:rPr>
          <w:b/>
          <w:sz w:val="28"/>
          <w:szCs w:val="28"/>
        </w:rPr>
        <w:t xml:space="preserve">и федер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станда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бучающихся с ум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алостью (интеллектуальными нарушени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образования и науки РФ от 19 декабря 2014 года №1598 «Об утверждении федерального государственного стандарта начального общего образования обучающихся с ограниченными возможностями здоровья» и 19 декабря 2014 года №1599 «Об утверждении федерального государственного образовательного стандарта обучающихся с умственной отсталостью (интеллектуальными нарушениями), приказа Министерства образования Оренбургской области от 30.04.2015 № 01-21/956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а также с целью создания условий организации инклюзивного образования в образовательных организациях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лан мероприятий по введению и реализации федерального государственного образовательного стандарта образования   обучающихся с ограниченными возможностями здоровья (далее-ФГОС ОВЗ) и федерального государственного образовательного стандарта образования обучающихся с умственной отсталостью (интеллектуальными нарушениями) в образовательные организации района с 1 сентября 2016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этапы введения и реализации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ходный период для введения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 (до 1 сентября 2016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этап реализации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 с 1 сентя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лавному специалисту отдела образования Дроздовой Г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ять координацию выполнения плана мероприятий по введению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рганизовать систему контроля и мониторинга введения ФГОС ОВЗ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иректору МКУ «ЦМТО»  Ветчинкиной Т.В. обеспечить методическое сопровождение по введению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ям образовательных организаций Пономаревского района в связи с введением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 до 1 сентября 201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Обеспечить повышение квалификации педагогов, работающих в образовательных организациях района с детьми с ОВЗ и с умственной отсталостью (ин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оздать условия для организации инклюзивного образования в образовательных организациях в соответствии с требованиями ФГОС ОВЗ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ФГОС ОВЗ и федеральный государственный образовательный стандарт образования обучающихся с умственной отсталостью (интеллектуальными нарушениями) применяется к правоотношениям, возникшим с 1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бучение лиц, зачисленных до 1 сентября 2016 года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В.В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02.11.2015г №01-10/20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-567" w:firstLine="425"/>
        <w:jc w:val="center"/>
        <w:rPr/>
      </w:pPr>
      <w:r>
        <w:rPr>
          <w:b/>
          <w:sz w:val="28"/>
          <w:szCs w:val="28"/>
        </w:rPr>
        <w:t>по введению и реализации Федерального государственного образовательного стандарта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ведение и реализация ФГОС образования обучающихся с ограниченными возможностями здоровья (далее - ФГОС ОВЗ)  и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, определение первоочередных действий отдела образования администрации Пономаревского района, руководителей  образовательных организаций района по организации инклюзивного образования в образовательных организациях района в соответствии с требованиями. 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ведение нормативно-правовой баз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(от 29.12.2013 № 273-ФЗ) и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рганизация информационно-методического сопровождения реализации ФГОС ОВЗ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Style15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ение открытости и доступности информации о ходе введения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, координация деятельности отдела образования администрации Пономаревского района и организаций муниципальной системы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2393"/>
        <w:gridCol w:w="2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нормативного правового, методического и аналитического обеспечения реализации ФГОС ОВЗ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, обеспечивающих введение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риведение локальных актов ОО в соответствие с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334"/>
            <w:bookmarkEnd w:id="0"/>
            <w:r>
              <w:rPr>
                <w:sz w:val="24"/>
                <w:szCs w:val="24"/>
              </w:rPr>
              <w:t>Май 2015 г. – май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(далее – ОО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условий для реализации ФГОС ОВЗ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 в муниципальных общеобразовательных организациях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по оценке готовности ОО к введению ФГОС ОВЗ и ФГОС образования обучающихся с умственной отсталостью (интеллектуальными нарушениями), включая кадровые, материально-технические, организационно-правовые, организационно-методическ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ведением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 в ОО Пономаре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– авгус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приказа «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2015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, организация мероприятий по ознакомлению и использованию в практической деятельности методических рекомендаций Министерства образования и науки РФ по разработке на основе ФГОС ОВЗ адаптированной основной общеобразовательной программы 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обсуждении вариативных примерных образовательных программ (в части учета региональных, этнокультурных особеннос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утверждения приказа Минобрнауки Росс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го обеспечения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ВЗ и ФГОС образования обучающихся с умственной отсталостью (интеллектуальными нарушениям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нкционирования муниципальной системы мониторинга введения и реализации ФГОС ОВЗ и 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областного уровня, в том числе в дистанционном режиме) по вопросам введения и реализации ФГОС ОВЗ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рекомендаций по приведению нормативных правовых актов, регламентирующих деятельность ОО, в соответствие с ФГОС ОВЗ  и 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,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 проведения стартовой диагностики в условиях введения ФГОС ОВЗ и  федерального государственного образовательного стандарта образования обучающихся с умственной отсталостью (интеллектуальными нарушениям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О в  единых методических днях, организуемые ГБУ РЦРО, ГБУ Центральная ПМ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2016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Ц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 Центральная ПМ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ЦМТ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Пономарев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адрового обеспечения реализации ФГОС ОВЗ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задания подведомственным образовательным организациям по повышению квалификации педагогических и руководящих работников ОО в связи с введением ФГОС ОВЗ и 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5г. – декабрь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оцзаказа  по повышению квалификации руководящих и педагогических работник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всех руководителей и педагогических работник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2015г. – август 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представителей отдела образования, МКУ «ЦМТО» , ОО в  областных совещаниях и методических семинарах по проблемам введ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– 2016 г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ебной и методической литературой ОО по введению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Ц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 критериев для осуществления всестороннего анализа профессиональной деятельности педагогических работников ОО, работающих с детьми с ОВЗ, интеллектуальными нарушениями с учётом требований  ФГОС ОВЗ и ФГОС образования обучающихся с умственной  отсталостью (умственной отсталостью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16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Ц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«ЦМТ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олжностных и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6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уществление работы п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точнению (корректировке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казателей эффективност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ятельности руководителей ОО, в соответствии с показ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эффективности деятельности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г. – декабрь 2016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ЦМТ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нансово-экономического обеспечения введения ФГОС ОВЗ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тодических рекомендаций по реализации полномочий органов государственной власти Оренбург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методических  рекомендаций по введению системы  оплаты  труда  в ОО, отражающей результаты деятельности педагогов в соответствии с ФГОС ОВЗ 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вгуст, 2015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нформационного обеспечения введения ФГОС ОВЗ и ФГОС ОВЗ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уководящих и педагогических работников образовательных организаций во всероссийских мероприятиях по вопросам введения и реализации ФГОС ОВЗ 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ационное сопровождение в СМИ о ходе введения и реализации ФГОС ОВЗ и ФГОС образования обучающихся с умственной отсталостью (интеллектуальными нарушениями): информирование общественности (в том числе педагогической) о ходе и результатах реализации ФГОС ОВЗ с использованием интернет-ресурсов (официальный сайт отдела образования), педагогических, научно-методических изданий и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1" w:name="190"/>
            <w:bookmarkEnd w:id="1"/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светительской работы среди родителей и заинтересованной обще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Т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дагоги и руководители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b/>
      <w:bCs/>
      <w:sz w:val="24"/>
      <w:szCs w:val="24"/>
    </w:rPr>
  </w:style>
  <w:style w:type="character" w:styleId="3">
    <w:name w:val=" Знак Знак3"/>
    <w:qFormat/>
    <w:rPr>
      <w:rFonts w:eastAsia="Times New Roman"/>
      <w:b/>
      <w:bCs/>
      <w:sz w:val="24"/>
      <w:szCs w:val="24"/>
    </w:rPr>
  </w:style>
  <w:style w:type="character" w:styleId="2">
    <w:name w:val=" Знак Знак2"/>
    <w:qFormat/>
    <w:rPr>
      <w:rFonts w:eastAsia="Times New Roman"/>
      <w:b/>
      <w:bCs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1:00Z</dcterms:created>
  <dc:creator>oko</dc:creator>
  <dc:description/>
  <cp:keywords/>
  <dc:language>en-US</dc:language>
  <cp:lastModifiedBy>user</cp:lastModifiedBy>
  <cp:lastPrinted>2015-12-01T12:50:00Z</cp:lastPrinted>
  <dcterms:modified xsi:type="dcterms:W3CDTF">2015-12-01T11:31:00Z</dcterms:modified>
  <cp:revision>5</cp:revision>
  <dc:subject/>
  <dc:title/>
</cp:coreProperties>
</file>