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вершенствование учительского корпус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 «Наша новая школ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есурсом повышения качества образования и реализации национальной образовательной  инициативы «Наша новая школа» - является кадровый ресур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о решаются вопросы повышения квалификации педагогических кадров через различные формы обучения: курсы  базового повышения квалификации, профессиональная  переподготовка, заочное обучение. В 2013 учебном году на выездных курсах повышения квалификации прошли обучение 117 учителей начального и среднего звена и 6 руководителей и учителей из числа кадрового резер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профессионального роста педагогов способствуют межшкольные и районные методические объединения учителей,  создание и функционирование муниципальных базовых (экспериментальных) площадок по внедрению ФГОС, проведение семинаров и мастер-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престижа профессии педагога способствуют муниципальные  конкурсы профессионального мастерства «Воспитатель года», «Портфолио педагога», участие педагогов района в областных конкурсах и мероприят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– 2013 уч.г. награждены отраслевыми награда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Грамотами Министерства образования РФ – 3 педагога (Якунина М. И., Мурзина Т. В., Зибатова Э. Т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рамотами Министерства образования Оренбургской области - 7 педагогов (Дульмиева Д. Р., Шайдуллина Н. М., Мелихова Н. Я., Тимохина С. Б., Гилязова Л. Т., Пузиков А. С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Лауреатом премии Губернатора Оренбургской области стал – 1 педагог (Воякина Н. В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фессиональному росту и качеству собственной деятельности мотивирует педагогов прохождение аттестации. За 2013 год прошли аттестацию 41 педагог (20%).  На высшую категорию аттестовались 6 педагогов; на первую категорию – 33 педагога; на соответствие занимаемой должности –2 педаг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ная база, обеспечивающая реализацию направления: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10.07.1992 г. № 3260-1 «Об образовании»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государственный образовательный стандарт начального общего образования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оритетный национальный проект «Образование»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8.05.2010 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авовые основы и перспективы взаимодействия общественных интересов, семьи и школы в духовно-нравственном воспитании гражданина России (рекомендации участников круглого стола Комитета Госдумы ФС РФ по образованию от 22.03.2010 года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каз Минобрнауки РФ от 24.03.2010 г. № 209 «О порядке аттестации педагогических работников государственных и муниципальных  образовательных учреждений»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йонная программа «Диссеминация инновационного опыта в системе образования Пономаревского района на 2010 – 2015 гг.» утверждена Советом отдела образования Пономаревского района № 1 от 12 февраля 2010г.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йонная программа «Педагогические кадры Пономаревского района на 2009 – 2015 гг» утверждена на заседании Совета отдела образования № 1 от 09.02.2009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Финансовое обеспечение реализации направ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на мероприятия по совершенствованию учительского корпуса из средств регионального и муниципального бюджетов реализовано  8710 тыс. 871 рубль, из ни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вышение квалификации педагогов и управленческих кадров – 500 тыс.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пендии, премии и другие выплаты за качество работы педагогическим работникам – 2847 тыс. 871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циальные выплаты педагогов- 5363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Информация о выполнении плана по реализации НОИ «ННШ» в 2013 году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3 г. состоялся семинар «Итоги введения ФГОСНОО» - на базе МБОУ «Пономаревская СОШ». В семинаре приняли участие заместители директоров по УВР, специалисты отдела образования, учителя 1, 2-х классов. В ходе семинара были рассмотрены результаты и проблемы введения ФГОСНО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13 г. состоялась августовская конференция учителей  Пономаревского района по теме «Состояние и перспективы развития образовательной системы Пономаревского района в условиях модернизации». В работе совещания приняли участие 227 педагогов Пономаревского райо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3 г. на базе Абдулинского района прошел зональный конкурс «Школа Оренбуржья», в котором принимало участие МБОУ «Деминская ООШ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в целях профессионального роста, обобщения передового опыта учителей и внедрения его в практику работы в течении всего года проводились районные и межшкольные методические объединения учителей – предмет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повышение квалификации 123 учителя и руководящих работников  общеобразовательных учреждений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Эффекты реализации направления в 2013 г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речисленные выше меры привели к изменениям в муниципальной системе образования, которые можно отнести к положительным эффект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едагоги района регулярно проходят курсовую подготовку по повышению квалификации, по проблеме «Внедрение ФГ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астет количество педагогов, желающих получить высшее образование. 15 человек  получают  высшее образование по заочной форме обучения, 5 человек получают второе высшее образование, 6 человек  проходят  2-х годичную профессиональную переподготов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Наблюдается положительная динамика во внедрении новых моделей аттестации педагогических работников. В 2013 году аттестовано на 6% педагогов больше, чем запланиров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. Повышение заработной платы педагогических работников способствует росту престижа учительской профес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облемные вопросы реализации на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направления «Совершенствование учительского корпуса» выявлены следующие пробле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Дефицит профессионально компетентных специалистов системы  образования, связанный со старением педагогических и  управленческих кадров (13,7% - учителя и руководители пенсионного возрас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Активизация работы руководства ОУ по внедрению персонифицированной модели повышения квалифик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Задачи и планируемые показатели на следующий календарный год по реализации направ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вести долю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до 98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работать  долгосрочную целевую муниципальную программу «Укрепление кадрового потенциала муниципальных образовательных учреждений Пономаревского района на 2014-2016 год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личить долю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по итогам 2014 года до 2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ь формирование базы данных кадрового резерва руков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ктивнее использовать на практике передовой опыт педагогов – победителей профессиональных конкурсов  регионального и муниципального уров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количественных показателей мониторинга реализации инициативы по направлен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е показатели мониторинга реализации  инициативы по направлению «Совершенствование учительского корпуса» за 2013 год выполнены в полном объе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,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составляет доля учителей, прошедших аттестационные процедуры в 2012 году (в общей численности учителей общеобразовательных учреждений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,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 xml:space="preserve">составляет доля учителей, получивших в установленном порядке первую квалификационную категорию (в общей численности учителей общеобразовательных учреждений)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,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 xml:space="preserve">составляет доля учителей, получивших в установленном порядке высшую квалификационную категорию (в общей численности учителей общеобразовательных учреждений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</w:rPr>
        <w:t xml:space="preserve"> составляет доля учителей, прошедших аттестацию на соответствие занимаемой должност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2,5%</w:t>
      </w:r>
      <w:r>
        <w:rPr>
          <w:rFonts w:cs="Times New Roman" w:ascii="Times New Roman" w:hAnsi="Times New Roman"/>
          <w:sz w:val="28"/>
          <w:szCs w:val="28"/>
        </w:rPr>
        <w:t xml:space="preserve">- доля руководителей и учителей общеобразовательных учреждений, прошедших повышение квалификации для работы  в соответствии с ФГОС, что </w:t>
      </w:r>
      <w:r>
        <w:rPr>
          <w:rFonts w:cs="Times New Roman" w:ascii="Times New Roman" w:hAnsi="Times New Roman"/>
          <w:b/>
          <w:sz w:val="28"/>
          <w:szCs w:val="28"/>
        </w:rPr>
        <w:t>на 0,3% больше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ног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5,3%</w:t>
      </w:r>
      <w:r>
        <w:rPr>
          <w:rFonts w:cs="Times New Roman" w:ascii="Times New Roman" w:hAnsi="Times New Roman"/>
          <w:sz w:val="28"/>
          <w:szCs w:val="28"/>
        </w:rPr>
        <w:t xml:space="preserve"> -укомплектованность общеобразовательных учреждений  педагогическими кадрами, имеющими высшее профессиональное 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отмечается положительная динамика учителей, желающих повысить свой профессиональный уровень:  26 педагога обучаются заоч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%</w:t>
      </w:r>
      <w:r>
        <w:rPr>
          <w:rFonts w:cs="Times New Roman" w:ascii="Times New Roman" w:hAnsi="Times New Roman"/>
          <w:sz w:val="28"/>
          <w:szCs w:val="28"/>
        </w:rPr>
        <w:t xml:space="preserve"> -доля учителей в возрасте до 35лет в общей численности учителей  общеобразовательных учреждений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закрепились и работают 19 молодых педагог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от 1 – 2 лет – 8 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от 2 –5 лет – 11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19 молодых педагогов все являются выпускниками ОУ Пономаревского района.  В дальшейшем также планируется трудоустройство выпускников школ нашего района. Создана база данных, обучающихся в педагогических завед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882 руб. </w:t>
      </w:r>
      <w:r>
        <w:rPr>
          <w:rFonts w:cs="Times New Roman" w:ascii="Times New Roman" w:hAnsi="Times New Roman"/>
          <w:sz w:val="28"/>
          <w:szCs w:val="28"/>
        </w:rPr>
        <w:t>- среднемесячная начисленная заработная плата учителей за отчетный пери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398  руб.</w:t>
      </w:r>
      <w:r>
        <w:rPr>
          <w:rFonts w:cs="Times New Roman" w:ascii="Times New Roman" w:hAnsi="Times New Roman"/>
          <w:sz w:val="28"/>
          <w:szCs w:val="28"/>
        </w:rPr>
        <w:t xml:space="preserve"> – среднемесячная начисленная заработная плата управленческого персонала за отчетный пери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8:00Z</dcterms:created>
  <dc:creator>СФ</dc:creator>
  <dc:description/>
  <cp:keywords/>
  <dc:language>en-US</dc:language>
  <cp:lastModifiedBy>ОО</cp:lastModifiedBy>
  <cp:lastPrinted>2014-02-06T15:08:00Z</cp:lastPrinted>
  <dcterms:modified xsi:type="dcterms:W3CDTF">2014-02-06T12:08:00Z</dcterms:modified>
  <cp:revision>7</cp:revision>
  <dc:subject/>
  <dc:title/>
</cp:coreProperties>
</file>