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отделом образования администрации Пономаре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В. В. По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МО «Пономарев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В. Д. Щети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ЗУЛЬТАТАХ РЕАЛИЗАЦИИ НАЦИОНАЛЬНОЙ ОБРАЗОВАТЕЛЬНОЙ ИНИЦИАТИВЫ «НАША НОВ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НОМАРЕВ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Пономаревка,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. Переход на новые образовательные стандар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4 года  введен  ФГОС  НОО в четвертых классах всех общеобразовательных учреждений района, количество четвероклассников составило 113 человек. Введен ФГОС ООО в 5-х классах МАОУ «Пономаревская СОШ» с численностью учащихся 51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4 года доля школьников 1-4-х классов,  обучающихся  по ФГОС, в общей численности  школьников начальной ступени общего образования,  составляет – 100%; доля школьников, обучающихся по федеральным государственным образовательным стандартам, в общей численности школьников – 45,2% (3510 чел.- 1-4 кл.  +20 (67 кл.)+22(6 кл.)+ 51 (5 кл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руководителей и учителей общеобразовательных учреждений, прошедших повышение квалификации  для работы по ФГОС, в общей численности руководителей и учителей общеобразовательных учреждений (с учетом показателей 2012 года)  достигла планового значения -  99%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15 от 27.01.2014 г. «Об организации и проведении регионального обязательного экзамена для обучающихся 9 классов и зачета для обучающихся 4-х и 10-х классов ОО  район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58 от 17.03.2014 «О внесении изменений в приказ отдела образования от 27.01.2014 года «Об организации и проведении региональных экзаменов по физической культуре для обучающихся 9 класса и зачета для обучающихся 4-х и 10-х классов общеобразоввательных организаций орайона»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55 от 11.03.2014 г. «О проведении пробных экзаменов для обучающихся 4-х, 7-х, 8-х классов в ОУ Пономаревского район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91 от 16.04.2014 г. «О проведении региональных пробных   экзаменов по русскому языку и математике в форме ЕГЭ в 2014 году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79 от 4.04.2014 г. «О проведении региональных пробных экзаменов для выпускников 9-х классов ОУ в новой форме по русскому языку и математике 2014 г.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156 от 23.05.2014 г. «Об итогах текущих контрольных работ по математике и русскому языку в 10-х классах в рамках реализации проекта «Формирование муниципальной системы мониторинга освоения выпускниками третьей ступени общеобразовательных программ» в 2013-2014 уч. году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64 от 21.03.2014 г. «Об итогах пробных региональных экзаменов по русскому языку и математике в 4-х, 7-х, 8-х классах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88 от 15.04.2014 г. «Об итогах региональных пробных экзаменов в 9-х классах по русскому языку и математике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101 от 25.04.2014 г. «Об организованном окончании 2013-2014 учебного года в ОО Пономаревского района и проведении государственной итоговой аттестации выпускников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52 от 27.02.2014 г. «Об организации  проведения государственной итоговой аттестации общеобразовательным программам основного общего образования в 2013-2014 учебном году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133 от 20.05.2014 г. «О проведении ЕГЭ в мае – июне 2014 г.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61 от 18.03.2014 г. «Об  итогах контрольных работ в 10-11 классах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103 от 28.04.2014 г. «Об итогах региональных пробных экзаменов в форме ЕГЭ по русскому языку и математике»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01/10-230 от  08.08.2014 г. «Об организованном начале нового 2014-2015 учебного года в ОО Пономаревского район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239 от 24.09.2014 г. «О мониторинге качества образования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01/10-192 от 16.09.2013 г. «Об итогах входных контрольных работ по русскому языку и математике в 4-х, 7-х -  11-х классах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117 от 13.05.2014 г. «Об организации  проведения государственной итоговой аттестации  по образовательным программам основного общего образования в досрочный период в мае 2014г в Пономаревском районе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308 от 31.10.2014 г. « О проведении апробации итогового сочинения (изложения)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319 от 01.12.2014 г. «О проведении итогового сочинения (изложения)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343 от 10.12.2014 г. «О мониторинге качества образования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 № 01/10-350 от 22.12.2014 г. «Об итогах проведения мониторинга качества образования в образовательных организациях района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Финансовое обеспечение мероприят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сего использовано 1409.716 тыс. руб, из них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на повышение квалификации педагогических и руководящих работников израсходовано  за 2014 год 640.4 тыс. руб. из средств субвенции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на обновление фондов школьных библиотек – 769316 тыс. руб.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выполнении плана муниципалитета по реализации национальной образовательной инициативы «Наша новая школа»  в 2014 году</w:t>
        <w:tab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 муниципальной системы общего образования Пономаревского района  на 2014 год являлась системная деятельность по подготовке и поэтапному введению ФГОС основного  общего образования  в школах района, определены основные мероприятия  по реализации данного напра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овышения квалификации педагогических и руководящих работников общеобразовательных учреждений для работы по новым стандартам прошли обучение на курсах «Внедрение ФГОС ООО» при ИПК и ППРО ОГПУ 28 руководителя и 186 учителей</w:t>
        <w:tab/>
        <w:t>-предмет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ены  промежуточные итоги  введения ФГОС  НОО, интеграции общего и дополнительного образования и определены  приоритетные 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корректировки в  ООП  НОО в соответствии с приказом Минобрнауки от 22.09.2011 №2357 «О внесении изменений во ФГОС  НОО, утвержденный приказом Минобрнауки №373 от 06 октября 2009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работы школьных и районных методических объединений по методическому сопровождению  введения ФГОС  НОО и подготовки  введения ФГОС  ОО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здания и функционирования в ОУ модели новой системы оценивания образовательной деятельности обучающихся, учета внеурочных достижений и личностного развития младших школь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ведение доли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 стандартам)  до 85%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амках мероприятий  годового плана по методическому сопровождению   введения ФГОС  НОО  прошли  заседания  школьных и межшкольных методических объединений учителей начальных классов, преподавателей основного и старшего звена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формирования универсальных учебных действий учащихся на уроках информат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урочная   деятельность по иностранному языку по ФГО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ектирование урока  истории в соответствии с требованиями ФГОС ОО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Формирование универсальных учебных действий школьников – важное условие повышения качества образования в условиях перехода на ФГОС ОО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ебования к современному уроку химии и биологии в условиях внедрения ФГО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тод проектов как способ достижения  метапредметных результатов изучения курса «Окружающий мир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оведения отчетных мероприятий  администраций общеобразовательных учреждений  по итогам  работы  в 2013-2014 уч. году заслушаны   вопросы  введения новых стандартов на  начальной ступени,  формирования  программы создания условий для реализации   федерального стандарта начального  общего образования, достижения обучающимися первых, вторых и третьих классов  планируемых результатов освоения ООП  НОО, оснащенности    ОУ учебным оборудованием для практических работ и интерактивными учебными пособиями в соответствии с новыми ФГО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деятельности муниципальной системы образования нашла свое отражение, прежде всего, в итогах внешней оценки уровня подготовки выпускников по результатам ЕГЭ и ГИА. 81 выпускник школ района по результатам государственной (итоговой) аттестации в форме Единого государственного экзамена в очередной раз продемонстрировали высокий уровень освоения материала практически по всем  предмет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ЕГЭ по русскому языку 63 (среднеобластной 68,2), по математике  52,3 (среднеобластной 48,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реднестатистического тестового балла выпускников Пономаревского района в 2014 году составил 56,86 (средний балл по области составил 58,3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показывали выпускники МАОУ «Фадеевская СОШ» МАОУ «Пономаревская СОШ», МАОУ «Наурузовская СОШ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участника ЕГЭ набрали от 90 до 100 баллов по русскому языку(3 чел) и обществознанию (1 чел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 отмечается  стабильность в количестве  детей, оканчивающих школу с золотой и серебряной медалью. В 2014 году 10-и выпускникам   вручены  золотая и серебряная меда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За особые успехи в учении» Оренбург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ьно 70% выпускников поступают в высшие учебные заведения. Повышению качества образовательного стандарта способствует участие средних школ в реализации проекта «Формирование муниципальной системы мониторинга освоения выпускниками третьей ступени общеобразовательных программ», в рамках которого осуществляется подготовка учащихся старшей школы к сдаче ЕГЭ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1 сентября 2014 года в проекте участвуют и обучающиеся 4,7,8,9-ых классов. </w:t>
      </w:r>
      <w:r>
        <w:rPr>
          <w:rFonts w:cs="Times New Roman" w:ascii="Times New Roman" w:hAnsi="Times New Roman"/>
          <w:sz w:val="28"/>
          <w:szCs w:val="28"/>
        </w:rPr>
        <w:t>Итоговую аттестацию в форме проходили 137 выпускника 9-х классов и все успешно сдали экзамены по русскому языку и математике. 96,4% учащихся по русскому языку и 86,9% учащихся по математике подтвердили и повысили свою годовую оценку. Качество знаний по русскому языку соствило 87,6%, по математике -80,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Эффект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00% педагогов начальных классов, приступивших к реализации ФГОС  НОО, прошли соответствующие курсы повышения квалификаци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рамках субвенции и средств проекта модернизации общего образования в 2014 г. продолжалась работа по  оснащению ОУ в соответствии с федеральными требованиями к минимальной оснащенности учебного процесса и оборудованию  учебных помещений  было приобретено  мебели на сумму20000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школьников, которым обеспечена возможность пользоваться учебным оборудованием для практических работ и интерактивными  учебными пособиями  в соответствии с новыми стандартами  составила 80% 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бучающиеся по федеральным государственным образовательным стандартам  начального общего образования обеспечены учебниками нового поко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У организован образовательный процесс обеспечивающий  организацию внеурочной деятельности во взаимодействии с учреждениями  дополнительного образования детей. Минимальное количество часов в неделю внеурочной деятельностью на одного обучающегося составляет 3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блемные вопросы реализации на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 современной информационно-образовательной среды  в  ОУ, соответствующей федеральным требованиям 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гибкого стабильного  расписания урочной и внеурочной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Обозначена проблема нехватки площадей  в ОУ, занимающихся в две смены, для оптимального сочетания урочной и внеурочной деятельности. Предполагается, что проблема будет нарастать с увеличением количества детей, занимающихся по новым стандартам,  и с учетом отсутствия собственных площадей для занятий внеурочной деятельностью  в ОУ  дополнительного образ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  Недостаточная  информационная  деятельность муниципального Совета и школьных Координационных  Советов  по ФГОС по разъяснению идеологии ФГОС, информированию родительской общественности о введении ФГОС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5. Недопонимание родителями  необходимости внеурочной деятельности  как неотъемлемой, обязательной части реализации ООП, направленной на достижение личностных и метапредметных результатов освоения  ОО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достаточный уровень эффективности  методической работы в ОУ, обеспечивающей сопровождение введения ФГОС  НОО и  подготовку введения  ФГОС основного и среднего общего образ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укомплектованность  ОУ  кадрами  для осуществления психолого-педагогического сопровождения  в работе с одаренными детьми, коррекционной работы  с детьми с ограниченными возможностями здоровья, новой системы оценивания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личение по мере внедрения новых стандартов педагогической нагрузки на учителя в школах, выбравших оптимизационную модель организации внеурочной деятельности, проблема привлечения дополнительных кадров для реализации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 новой системы оценочной деятельности и системы внутришкольного контроля, ориентированных на оценку качества образования в соответствии с требованиями 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Формирование единого информационно-коммуникационного пространства  ОУ – муниципалитета – региона (обеспечение перехода ОУ на систему ведения электронного дневника, журнала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и планируемые показатели на следующий календарный год по реализации на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Обеспечить 100%  введение ФГОС ООО  в %-х классах  всех  школ района  с 01 сентября 201%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приоритетными направлениями  методической работы на институциональном и муниципальном уровнях  вопросы по проблемам введения ФГОС НОО и подготовке введения ФГОС основ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нормативному обеспечению создания и функционирования в ОУ модели  новой системы оценивания образовательной деятельности обучающихся,  учета внеурочных достижений обучающихся обще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0% прохождение повышения квалификации всеми учителями начальной и основной школы для работы по новым образовательным стандар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ность всех обучающихся необходимыми бесплатными учеб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и использование в каждой начальной школе комплекта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ведение доли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(в общей численности обучающихся по новым ФГОС) до 82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8. Анализ количественных показателей мониторинга реализации инициативы по 1  направлению  НОИ «ННШ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516"/>
        <w:gridCol w:w="23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2014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   2014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 дости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учащихся начальных классов, обучающихся по ФГОС (в общей численности учащихся начальных клас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обучающихся по ФГОС (в общей численности обучаю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количество часов в неделю внеурочной деятельности  в классах начальной школы, обучающихся по ФГОС, за счет бюджетно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 по ФГОС (в общей доле обучающихся по ФГОС), которым обеспечена возможность пользоваться учебным оборудованием для практических работ и интерактивными учебными пособ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педагогических и управленческих кадров общеобразовательных учреждений, прошедших повышение квалификации в соответствии с ФГОС (в общей численности педагогических и управленческих кадров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асть I Переход на новые образовательные стандарты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8:00Z</dcterms:created>
  <dc:creator>СФ</dc:creator>
  <dc:description/>
  <cp:keywords/>
  <dc:language>en-US</dc:language>
  <cp:lastModifiedBy>XTreme.ws</cp:lastModifiedBy>
  <cp:lastPrinted>2014-02-06T15:20:00Z</cp:lastPrinted>
  <dcterms:modified xsi:type="dcterms:W3CDTF">2015-01-30T11:55:00Z</dcterms:modified>
  <cp:revision>17</cp:revision>
  <dc:subject/>
  <dc:title/>
</cp:coreProperties>
</file>