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хранение и укрепление здоровья школьник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4 год по направлению «Сохранение и укрепление здоровья школьников» выполнены на 100%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 обеспечивающая реализацию направления (перечень нормативно-правовых актов с реквизитами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 10.01.2014 г. № 01-10/2 «О направлении на первенство области по спортивной борьб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10.01.2014 г. № 01-10/3 «О направлении на чемпионат и финал кубка области по лыжным гонкам на приз летчика – космонавта, дважды героя ССР Ю. Романенко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27.01.2014 г. № 01-10/6 «А ну – ка, парн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29.01.2014 г. № 01-10/20 «О направлении на Всероссийский турнир по вольной борьб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7.02.2014 г. № 01-10/32 «О направлении на областной турнир по вольной борьб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0.02.2014 г. № 01-10/38 «О участии в зональных состязаниях допризывной молодежи «А ну – ка, парн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4.02.2014 г. № 01-10/47 «О участии в финальных состязаниях допризывной молодежи «А ну – ка, парн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3.04.2014 г. № 01-10/77 «О направлении на соревнования по хоккею в г. Бугурусла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 №01-10/78-2 «О направлении на открытый турнир по волейбол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3.04.2014 г. № 01-10/97 «Об участии в первенстве Оренбургской области по волейбол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5.04.2014 г. № 01-10/100 «Об участии сборной команды Пономаревского района в пешем поход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7.05.2014 г. № 01-10/107 «Об организации и проведении военно – спортивных соревнований «Зарниц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4.06.2014 г. № 01-10/184 «О направлении сборной команды на зональные соревнования «Золотой колос Оренбуржь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6.06.2014 г. № 01-10/194 «Об участии во Всероссийском турнире по вольной борьб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6.06.2014 г. № 01-10/195 «Об участии в Комплексном слете по туризму и спортивному ориентированию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1.08.2014 г. г. № 01-10/231 «Об участии в Комплексном слете учащихся «Школа безопасности» и «Юный спасатель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4.08.2014 г. № 01-10/233 «О направлении на первенство области по футбол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4.09.2014 г. № 01-10/246 «О направлении на спартакиаду допризывной молодеж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4.09.2014 г. № 01-10/269 «О  проведении «Кросс нации 2014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4.09.2014 г. № 01-10/270 «Об участии в открытом слете туристов Западного Оренбуржь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6.12.2014 г. № 01-10/353 «Об участии в открытом первенстве по вольной борьб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расходовано- 6070756 рублей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проведение спортивных мероприятий  муниципальных, региональных и всероссийских-  7463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организацию каникулярного  отдыха детей- 730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й субсидии на организацию каникулярного отдыха детей-7143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современное технологическое оборудование для школьных столовых в рамках проекта модернизации региональных систем общего образования на 183756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итания из областного бюджета – 1834600 руб, из местного – 18618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/программы  субъекта Российской Федерации по реализации национальной образовательной инициативы «Наша новая школа» в 2013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ется конкурсное движение среди общеобразовательных учреждений по сохранению и укреплению здоровья школьников (конкурс рисунков, плакатов, сочинений «Я выбираю ЗОЖ»), проводятся муниципальные соревнования по волейболу, футболу, хоккею, лыжным гонкам, настольному теннису, легкой атлетике, антинаркотические акции «Спорт- альтернатива пагубным привычкам», «Школа правовых знаний. Закон  и ответственность», «Родительский урок», «Летний лагерь – территория здоровья», различные конференции по пропаганде ЗО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мониторинги здоровья обучающихся и организации школьного питания в 15 (100%) ОУ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оду организован отдых и оздоровление и занятость 1290 (94%) обучающихся. На базе 14 ОУ работали во время летних= каникул лагеря с дневным пребыванием дет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 предметные олимпиады по физической культуре и ОБ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портивные соревнования на приз Главы Администрации Пономаревского района, «Лыжня России», «Кросс Нац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проведены все мероприятия для обучающихся и педагогов, направленные на сохранение и укрепление здоровья школьников и формирование ценностного отношения подрастающего поколения к своему здоровью. Наибольшую активность проявили ОУ (100% участников) к Всероссийской акции «Спорт-альтернатива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ффекты реализации направления в 201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 с планом проведены 100% спортивных и других мероприятий для обучающихся и педагогов, направленные на сохранение и укрепление здоровья школьников и формировании ценностного отношения подрастающего поколения к своему здоров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роявили 1333 (100%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Я выбираю спорт как альтернативу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ось доля оснащенности ОУ медицинским, спортивным и технологическим (для школьных столовых) 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питание организовано в 15(100%) школах, общее количество охваченных 1333(100%)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48(64%) обучающихся посещали  2014 году спортивные с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финансирование мероприятий, относящихся к д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нащенность спортивных залов, школьных столовых, медицинских кабинетов современным оборудованием и инвента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летней занятостью, различными формами отдыха и оздоровления детей и подростков не менее 90%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ОУ района в соревнованиях, конкурсах, акциях и конференциях, всероссийских спортивных соревнованиях «Президентские состязания», всероссийских спортивных играх школьников «Президентские спортивные игры», всероссийском конкурсе на лучшее общеобразовательное учреждение, развивающее физическую культуры и 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нкурсное движение среди общеобразовательных учреждений на лучшую постановку физкультурно-массовой и спор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портивного оборудования и инвентаря в рамках проекта модернизации региональных систем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хранению удельного веса детей 1-ой и 2-ой групп здоровья в общей численности обучающихся муниципальных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общего уровня охвата обучающихся полноценным питани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овременного технологического оборудования для школьных столовых в рамках проекта модернизации региональных систем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овременного технологического оборудования для школьных стол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здоровья обучающихся проведен в 15 (100%) ОУ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ежегодного профилактического медицинского осмотра обучающихся общеобразовательных учреждений Пономаревского района в 2013-2014 учебном году признаны  здоровыми (1 группа здоровья) 15,8% детей; имеют отклонения в состоянии здоровья (2 группа здоровья) -68,3%, имеют хронические заболевания (3 группа здоровья) – 15,5%. 0,4% детей отнесены к 4 группе здоровья, 0.1%  детей отнесены   к 5 группе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питание организовано в 15 (100%) школах, общее количество охваченных 1333 обучающихся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6:00Z</dcterms:created>
  <dc:creator>СФ</dc:creator>
  <dc:description/>
  <cp:keywords/>
  <dc:language>en-US</dc:language>
  <cp:lastModifiedBy>XTreme.ws</cp:lastModifiedBy>
  <dcterms:modified xsi:type="dcterms:W3CDTF">2015-01-23T12:25:00Z</dcterms:modified>
  <cp:revision>4</cp:revision>
  <dc:subject/>
  <dc:title/>
</cp:coreProperties>
</file>