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зменение школьной инфраструк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от  22.01.2014г. № 01-10/ 12 «О дополнительных мерах по жизнеобеспечению образовательных органзаций в период низких температур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от 31.01.2014г. № 01-10/ 23 « Об обеспечении дополнительных мер антитеррористической защищенности объектов образования на предстоящий пери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от  13.02.2014г. № 01-10/44 « О мерах по усилению безопасности объектов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от  25.02.2014г. № 01-10 / 50 «О  проведении противопаводковы- мероприятиях вы общеобразовательных организац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от  22.04.2014г. № 01-10/ 93 « О начале пожароопасного периода на территории Пономаревского райо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от  26.08.2014г. № 01-10 /238  « О безопасности образовательных организаций в период проведения массовых мероприятий в рамках подготовки и проведения «Дня знан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от  02.09.2014г. № 01-10 / 243 « Об обеспечении безопасности участников образовательного процесс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от  16.09.2014г. № 01-10 /254 «О проведении месячника пожарной безопасн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от  17.10.2014г. № 01-10 / 255 «О проведении месячника по безопасности дорожного движ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от  17.10.2014г. № 01-10 / 297 «О мерах по обеспечению пожарной безопасности в общеобразовательных организациях Пономаревского района в осенне-зимний период 2014-2015 гг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от  20.11.2014г. № 01-10 /315 «О мерах по обеспечению пожарной безопасности в новогодние праздничные мероприятия».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08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е средства, тыс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, тыс.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иобретение оборудования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47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6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ебно-лабораторное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02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ртивное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пьютерное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44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орудование для школьных стол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6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дицинское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Транспорт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школьной инфраструктуры (текущий ремон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8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347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06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я о выполнении плана по реализации национальной образовательной инициативы «Наша новая школа» в 2012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2014 года отделом образования администрации Пономаревского района и руководителями ОУ проводились мероприятия по созданию безопасных условий для обучающихся и сотрудников системы образования. Все образовательные учреждения района оснащены системами АПС, СОЛ, заключены договоры на обслуживание систем, первичные средства пожаротушения находятся в исправном состоянии. Своевременно проводится замер сопротивления изоляции, пропитки чердачных деревянных покрытий огнезащитным составом. На обслуживание систем АПС, СОЛ, приобретение и содержание первичных средств пожаротушения выделяются средства из муниципального бюджета. Восемь образовательных учреждений оснащены оборудованием по пердаче сигнала срабатывания системы АПС на пульты пожарной охра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изводится косметический ремонт зданий и сооружений ОУ к началу нового учебного года. В 2014 г. все необходимые работы и первоочередные мероприятия по подготовке образовательных учреждение были профинансированы, что позволило своевременно приступить к учебно-воспитательному процессу во всех образовательных учреждениях райо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ячее питание организовано во всех ОУ района. Стоимость обеда составляет  </w:t>
      </w:r>
      <w:r>
        <w:rPr>
          <w:rFonts w:cs="Times New Roman" w:ascii="Times New Roman" w:hAnsi="Times New Roman"/>
          <w:sz w:val="28"/>
          <w:szCs w:val="28"/>
        </w:rPr>
        <w:t xml:space="preserve"> 11,4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пенсационные выплаты на питание школьников из средств местного бюджета составили 128703,2 рублей. Пополнились новым оборудованием пищеблоки столовых на общу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у 141320 рублей и посудой на 217803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ыполнения закона РФ «Об образовании» (п.3ст.5) осуществляется подвоз обучающихся в МБОУ «Пономаревская СОШ», МБОУ «Софиевская СОШ», МБОУ «Воздвиженская СОШ», МБОУ «Фадеевская СОШ», МБОУ «Ефремово-Зыковская СОШ», МБОУ «Нижне-Кузлинская ООШ». Все транспортные средства оборудованы ремнями безопасно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о строительство спортивного зала МАОУ «Софиевская СОШ» на сумму 22941100 рублей, капитальный ремонт МАОУ «Пономаревская СОШ» на сумму 83183190 рублей. Произведен ремонт покрытий площадок и ступенек входа здания МАУДО «Пономаревский ДДТ», ремонт дверных проемов и кровли  на сумму  1100000 рублей. Капитальный ремонт фасада здания МАОУДО «Улыбка» на сумму 1730000 рублей. Произведен ремонт борцовского зада с.Наурузово (замен оконных блоков) на сумму 98000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овершенствования учебно-воспитательного процесса, применения современных технологий обучения материально-техническая база ОУ района пополняется компьютерной техникой: интерактивными досками, компьютерными кабинетами, мультимедийными проекторами, программным обеспечением. На один компьютер приходится 9  обучающихся, приобретаются учебники, учебные пособия. Обеспеченность учебниками составляет  100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Эффекты реализации на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е шко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деятельности образовательной системы района по данному направлению – увеличение количества обучающихся, занимающихся в современных услов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бучающихся, которым обеспечена возможность пользоваться Интернетом в общей численности в ОУ района составила 100%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школьников, которым обеспечен подвоз в базовые школы, в общей численности сельских школьников, нуждающихся в подвозе составляет 49 учащихся – 100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облемные вопросы реализации направления изменения школьной инфраструкту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ведением нового государственного стандарта в начальных классах общеобразовательных школ появилась реальная проблема несоответствия между требованиями ФГОС и возможностями их реализации в зданиях школ, построенным по старым проектам, возникла проблема нехватки помещений для реализации внеурочн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ок процент учащихся, которые имеют возможность пользоваться современной библиотекой с возможностью работать на стационарных или переносных компьютерах, низка оснащенность библиотек средствами сканирования, копирования бумажных материалов, выход в Интернет имеет 1 библиотека в МАОУ «Пономаревская СОШ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Задачи и планируемые показатели по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я изменения школь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МБОУ «Равнинная СОШ», МБОУ «Нижне-Кузлинская ООШ», МБДОУ детский сад «Ак каен» с.Науруз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тивопожарной и антитеррористической защиты образовательных учрежд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офильного обучения на старшей ступени, внедрение эффективных форм профильного обучения по различным модел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лектронных форм управления системой образования (электронный дневник, журна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удельного веса числа зданий общеобразовательных учреждений, в которых обеспечена безбарьерная среда для детей с ОВ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реализацию программ по энергоэффективности образовательных учрежд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общеобразовательных учреждений, имеющих  спортивные зала, до 92%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общеобразовательных учреждений, имеющих все виды благоустройства (вода, канализация, тепло) до 100%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Анализ количественных показателей мониторинга реализации инициативы по направл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% общеобразовательных учреждений Пономаревского района участвуют в мониторинге «Информационная система комплексной оценки безопасности и готовности к новому учебному году инфраструктуры системы образован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сельских школьников, которым обеспечен ежедневный подвоз в базовые школы (от общей численности сельских школьников), нуждающихся в подвозе, по итогам 2014 года составила 100%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6:00Z</dcterms:created>
  <dc:creator>СФ</dc:creator>
  <dc:description/>
  <cp:keywords/>
  <dc:language>en-US</dc:language>
  <cp:lastModifiedBy>Валентина</cp:lastModifiedBy>
  <cp:lastPrinted>2014-02-05T16:11:00Z</cp:lastPrinted>
  <dcterms:modified xsi:type="dcterms:W3CDTF">2015-01-30T05:41:00Z</dcterms:modified>
  <cp:revision>5</cp:revision>
  <dc:subject/>
  <dc:title/>
</cp:coreProperties>
</file>